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8"/>
        </w:rPr>
      </w:pPr>
      <w:r>
        <w:rPr/>
        <w:object w:dxaOrig="1248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62.5pt" filled="f" o:ole="">
            <v:imagedata r:id="rId3" o:title=""/>
          </v:shape>
          <o:OLEObject Type="Embed" ProgID="" ShapeID="ole_rId2" DrawAspect="Content" ObjectID="_1976993" r:id="rId2"/>
        </w:object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Э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РИКАЗ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11.0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01</w:t>
              <w:softHyphen/>
              <w:softHyphen/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ых школ по пропаганде  правил дорожного движения в образовательных учреждениях г. Новосибирска</w:t>
            </w:r>
          </w:p>
        </w:tc>
      </w:tr>
    </w:tbl>
    <w:p>
      <w:pPr>
        <w:pStyle w:val="Style14"/>
        <w:widowControl/>
        <w:spacing w:before="600" w:after="0"/>
        <w:rPr>
          <w:szCs w:val="28"/>
        </w:rPr>
      </w:pPr>
      <w:r>
        <w:rPr>
          <w:szCs w:val="28"/>
        </w:rPr>
        <w:t>Во исполнение городской целевой программы "ДЕТИ-БЕЗОПАСНОСТЬ-ДОРОГА " и в целях создания условий по формированию устойчивых знаний, умений и навыков детей и подростков в сфере безопасного дорожного движени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исок базовых школ для обучения по программе ДЕТИ-БЕЗОПАСНОСТЬ-ДОРОГА» (приложение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положение о базовой школе по реализации целевой программы "ДЕТИ-БЕЗОПАСНОСТЬ-ДОРОГА»  (приложение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Директору Новосибирского дворца   творчества детей и учащейся молодежи «ЮНИОР» обеспечить педагогами дополнительного образования базовые школы в каждом районе из расчета одна базовая школа на десять образовательных учреждений.</w:t>
      </w:r>
    </w:p>
    <w:p>
      <w:pPr>
        <w:pStyle w:val="BodyText2"/>
        <w:widowControl w:val="false"/>
        <w:rPr/>
      </w:pPr>
      <w:r>
        <w:rPr>
          <w:szCs w:val="28"/>
        </w:rPr>
        <w:t xml:space="preserve">3. Начальникам управлений (отделов) образования администраций районов обеспечить методическое руководство и координацию деятельности процессом обучения в базовых школах   по правилам безопасного поведения обучающихся на дорогах и улицах город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риказа возложить на заместителя начальника управления образованием мэрии Нелюбова С. А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Г. А. Стар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0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х школ для обучения по программе «ДЕТИ-БЕЗОПАСНОСТЬ-ДО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94"/>
        <w:gridCol w:w="1194"/>
        <w:gridCol w:w="3709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зовых шко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базовых школ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1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льцов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4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 15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19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 92, 7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 гимназия № 11, 19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16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6156" w:leader="none"/>
        </w:tabs>
        <w:spacing w:lineRule="atLeast" w:line="240"/>
        <w:ind w:left="6156" w:firstLine="1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0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азовой школе по реализации целевой программы «ДЕТИ-БЕЗОПАСНОСТЬ-ДО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Базовая школа по  реализации целевой программы «ДЕТИ-БЕЗОПАСНОСТЬ –ДОРОГА»  создается приказом управления образованием мэрии г. Новосибирска с целью создания условий по формированию устойчивых знаний, умений и навыков детей и подростков в сфере безопасного дорожного дви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азовой школы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обучения и усвоения обучающимися правил безопасного поведения на  дорогах и улицах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внедрению опыта работы по безопасному поведению детей и подростков на дорогах и улицах гор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функции базовой шко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, реализации и сопровождении проектов по программе «ДЕТИ-БЕЗОПАСНОСТЬ-ДОРОГ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чение работников образовательных учреждений района методикам преподавания правил безопасного поведения на  дорогах и улицах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остранение и внедрение передового опы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информационной, консультационной, обучающей фун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действие работникам образовательных учреждений в разработке учебно-методических пакетов в области безопасного поведения детей и подростков на дорогах и улиц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ультационная и техническая поддержка общеобразовательных учреждений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базовой школы:</w:t>
      </w:r>
    </w:p>
    <w:p>
      <w:pPr>
        <w:pStyle w:val="Normal"/>
        <w:ind w:firstLine="709"/>
        <w:rPr/>
      </w:pPr>
      <w:r>
        <w:rPr>
          <w:sz w:val="28"/>
          <w:szCs w:val="28"/>
        </w:rPr>
        <w:t>Деятельность базовой школы строится на основе целевой программы «ДЕТИ-БЕЗОПАСНОСТЬ-ДОРОГА», распорядительных документов вышестоящих органов управления образования, ГУВД, настоящего поло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чение проводится педагогами дополнительного образования во внеурочное время по расписанию согласованному с директорами школ района и руководителем городского детского автогоро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е руководство базовой школой осуществляет директор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ое сопровождение осуществляется управлением (отделом) администрации района совместно с детским городским автогород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вобождение школы от выполнения функций базовой школы осуществляется приказом управления образованием мэрии по представлению руководителя городского автогородка, органов ГУВД по согласованию с управлением (отделом) образования администраций район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азовой школ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тся ее образовательными и организационными функциями, Уставом ДТД УМ «ЮНИОР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базовой школ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и формирования имущества базовой школ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е и привлеченные средства школы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ые источники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600" w:after="0"/>
      <w:jc w:val="both"/>
      <w:textAlignment w:val="baseline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3:00Z</dcterms:created>
  <dc:creator>Автогородок</dc:creator>
  <dc:description/>
  <cp:keywords/>
  <dc:language>en-US</dc:language>
  <cp:lastModifiedBy>Автогородок</cp:lastModifiedBy>
  <dcterms:modified xsi:type="dcterms:W3CDTF">2006-10-17T07:03:00Z</dcterms:modified>
  <cp:revision>4</cp:revision>
  <dc:subject/>
  <dc:title/>
</cp:coreProperties>
</file>