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center"/>
        <w:rPr>
          <w:sz w:val="12"/>
        </w:rPr>
      </w:pPr>
      <w:r>
        <w:rPr/>
        <w:drawing>
          <wp:inline distT="0" distB="0" distL="0" distR="0">
            <wp:extent cx="6553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32"/>
          <w:lang w:val="en-US" w:eastAsia="en-US"/>
        </w:rPr>
      </w:pPr>
      <w:r>
        <w:rPr>
          <w:sz w:val="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</wp:posOffset>
                </wp:positionV>
                <wp:extent cx="2860040" cy="181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2.55pt;mso-wrap-distance-left:9.05pt;mso-wrap-distance-right:9.05pt;mso-wrap-distance-top:0pt;mso-wrap-distance-bottom:0pt;margin-top:1.5pt;mso-position-vertical-relative:text;margin-left:2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right="6013" w:hanging="0"/>
        <w:jc w:val="center"/>
        <w:rPr/>
      </w:pPr>
      <w:r>
        <w:rPr/>
        <w:t>ДВОРЕЦ ТВОРЧЕСТВА ДЕТЕЙ И УЧАЩЕЙСЯ МОЛОДЁЖИ «ЮНИОР»</w:t>
      </w:r>
    </w:p>
    <w:p>
      <w:pPr>
        <w:pStyle w:val="Normal"/>
        <w:ind w:left="284" w:right="6013" w:hanging="0"/>
        <w:jc w:val="center"/>
        <w:rPr/>
      </w:pPr>
      <w:r>
        <w:rPr/>
        <w:t xml:space="preserve">Структурное подразделение </w:t>
      </w:r>
    </w:p>
    <w:p>
      <w:pPr>
        <w:pStyle w:val="1"/>
        <w:rPr>
          <w:spacing w:val="0"/>
          <w:szCs w:val="32"/>
        </w:rPr>
      </w:pPr>
      <w:r>
        <w:rPr>
          <w:spacing w:val="0"/>
          <w:szCs w:val="32"/>
          <w:lang w:val="en-US" w:eastAsia="en-US"/>
        </w:rPr>
        <w:t>ДЕТСКИЙ АВТОГОРОДОК</w:t>
      </w:r>
    </w:p>
    <w:p>
      <w:pPr>
        <w:pStyle w:val="Normal"/>
        <w:ind w:right="5669" w:hanging="0"/>
        <w:jc w:val="center"/>
        <w:rPr>
          <w:rFonts w:ascii="Arial" w:hAnsi="Arial" w:cs="Arial"/>
          <w:spacing w:val="0"/>
          <w:sz w:val="8"/>
          <w:szCs w:val="32"/>
        </w:rPr>
      </w:pPr>
      <w:r>
        <w:rPr>
          <w:rFonts w:cs="Arial" w:ascii="Arial" w:hAnsi="Arial"/>
          <w:spacing w:val="0"/>
          <w:sz w:val="8"/>
          <w:szCs w:val="32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01, г.Новосибирск - 01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ул. Дуси Ковальчук, 65А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5-92-48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6" w:leader="none"/>
          <w:tab w:val="center" w:pos="1418" w:leader="none"/>
          <w:tab w:val="left" w:pos="2268" w:leader="none"/>
          <w:tab w:val="center" w:pos="3261" w:leader="none"/>
          <w:tab w:val="right" w:pos="3969" w:leader="none"/>
        </w:tabs>
        <w:ind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от </w:t>
      </w:r>
      <w:r>
        <w:rPr>
          <w:i/>
          <w:sz w:val="24"/>
          <w:szCs w:val="24"/>
          <w:u w:val="single"/>
        </w:rPr>
        <w:tab/>
        <w:tab/>
      </w:r>
      <w:r>
        <w:rPr>
          <w:rFonts w:cs="Arial" w:ascii="Arial" w:hAnsi="Arial"/>
          <w:sz w:val="22"/>
        </w:rPr>
        <w:t xml:space="preserve"> №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3261" w:leader="none"/>
          <w:tab w:val="right" w:pos="3969" w:leader="none"/>
        </w:tabs>
        <w:ind w:left="284"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№ </w:t>
      </w:r>
      <w:r>
        <w:rPr>
          <w:i/>
          <w:sz w:val="24"/>
          <w:szCs w:val="24"/>
          <w:u w:val="single"/>
        </w:rPr>
        <w:tab/>
        <w:tab/>
      </w:r>
      <w:r>
        <w:rPr>
          <w:rFonts w:cs="Arial" w:ascii="Arial" w:hAnsi="Arial"/>
          <w:sz w:val="22"/>
        </w:rPr>
        <w:t xml:space="preserve"> от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За 2005 – 2006 учебный год на базе «Детского автогородка» прошли обучение 17045 обучающихся школ города и 10 районов области, в том числе из Кочковского, Колыванского, Куйбышевского, Чулымского, Тогучинского, Доволенского, Искитимского, Маслянинского, Мошковского, п.Линёво, Новосибирского сельского районов и городов Оби, Бердска. Занятия проводятся согласно графика, утверждённого начальником управления образования мэрии. В учебные дни Автогородок посещают дошкольные учреждения, школы и детские дома г. Новосибирска, каникулярное время отдаётся детским учреждениям Новосибирской области.</w:t>
      </w:r>
    </w:p>
    <w:p>
      <w:pPr>
        <w:pStyle w:val="Normal"/>
        <w:shd w:fill="FFFFFF" w:val="clear"/>
        <w:spacing w:lineRule="exact" w:line="331" w:before="5" w:after="0"/>
        <w:ind w:left="38" w:firstLine="691"/>
        <w:jc w:val="both"/>
        <w:rPr/>
      </w:pPr>
      <w:r>
        <w:rPr>
          <w:color w:val="000000"/>
          <w:spacing w:val="1"/>
          <w:sz w:val="28"/>
          <w:szCs w:val="28"/>
        </w:rPr>
        <w:t>Всю первую четверть 2005-2006 учебного года «Детский автогородок» ра</w:t>
        <w:softHyphen/>
      </w:r>
      <w:r>
        <w:rPr>
          <w:color w:val="000000"/>
          <w:sz w:val="28"/>
          <w:szCs w:val="28"/>
        </w:rPr>
        <w:t>ботал с учащимися первых классов школ города под девизом «Первокласснику -</w:t>
      </w:r>
      <w:r>
        <w:rPr>
          <w:color w:val="000000"/>
          <w:spacing w:val="-2"/>
          <w:sz w:val="28"/>
          <w:szCs w:val="28"/>
        </w:rPr>
        <w:t>зелёная улица!».</w:t>
      </w:r>
    </w:p>
    <w:p>
      <w:pPr>
        <w:pStyle w:val="Normal"/>
        <w:shd w:fill="FFFFFF" w:val="clear"/>
        <w:spacing w:lineRule="exact" w:line="331"/>
        <w:ind w:left="29"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ентябре 2005 года «Детский автогородок» в очередной раз принял ак</w:t>
        <w:softHyphen/>
        <w:t>тивное участие на выставке «СПАССИБ - 2005» на Сибирской Ярмарке.</w:t>
      </w:r>
    </w:p>
    <w:p>
      <w:pPr>
        <w:pStyle w:val="Normal"/>
        <w:shd w:fill="FFFFFF" w:val="clear"/>
        <w:spacing w:lineRule="exact" w:line="331" w:before="5" w:after="0"/>
        <w:ind w:left="10" w:right="24" w:firstLine="418"/>
        <w:jc w:val="both"/>
        <w:rPr/>
      </w:pPr>
      <w:r>
        <w:rPr>
          <w:color w:val="000000"/>
          <w:sz w:val="28"/>
          <w:szCs w:val="28"/>
        </w:rPr>
        <w:t xml:space="preserve">На данный момент на базе «Детского автогородка» работают базовые школы: </w:t>
      </w:r>
      <w:r>
        <w:rPr>
          <w:color w:val="000000"/>
          <w:spacing w:val="1"/>
          <w:sz w:val="28"/>
          <w:szCs w:val="28"/>
        </w:rPr>
        <w:t>гимназия №10, МОУ СОШ №131, в которых педагогами дополнительного обра</w:t>
        <w:softHyphen/>
      </w:r>
      <w:r>
        <w:rPr>
          <w:color w:val="000000"/>
          <w:spacing w:val="3"/>
          <w:sz w:val="28"/>
          <w:szCs w:val="28"/>
        </w:rPr>
        <w:t xml:space="preserve">зования Автогородка проводятся занятия по программе «Азбука безопасности </w:t>
      </w:r>
      <w:r>
        <w:rPr>
          <w:color w:val="000000"/>
          <w:sz w:val="28"/>
          <w:szCs w:val="28"/>
        </w:rPr>
        <w:t xml:space="preserve">улиц и дорог» для учащихся </w:t>
      </w:r>
      <w:r>
        <w:rPr>
          <w:color w:val="000000"/>
          <w:spacing w:val="72"/>
          <w:sz w:val="28"/>
          <w:szCs w:val="28"/>
        </w:rPr>
        <w:t>1-4</w:t>
      </w:r>
      <w:r>
        <w:rPr>
          <w:color w:val="000000"/>
          <w:sz w:val="28"/>
          <w:szCs w:val="28"/>
        </w:rPr>
        <w:t xml:space="preserve"> классов, созданы отряд Юных инспекторов движения для учащихся среднего звена и отряд Знатоков ПДД для учащихся 1 </w:t>
      </w:r>
      <w:r>
        <w:rPr>
          <w:color w:val="000000"/>
          <w:spacing w:val="-4"/>
          <w:sz w:val="28"/>
          <w:szCs w:val="28"/>
        </w:rPr>
        <w:t>классов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м автогородком» выпущено методическое пособие по ознакомлению дошкольников с правилами дорожного движения «Дети и дорога». Разработаны  компьютерные обучающие тестовые программы для учащихся 1 – 4 классов и учащихся 6 – 8 классов 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ериод школьных каникул  в «Детском автогородке» прошли традиционные Дни открытых дверей для детей старшего дошкольного возраста и учащихся младшего и среднего звена школ г.Новосибирска и Новосибирской области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м автогородком» совместно с ОГИБДД УВД г.Новосибирска  проведён ежегодный фестиваль городских игр КВН «На зелёной волне» среди учащихся 5 -8 классов школ г.Новосибирска. Совместно с департаментом образования НСО и УГИБДД УВД НСО «Детским автогородком» была проведена профильная смена отрядов ЮИД в ДОЛ им. О.Кошевого (с 06.01.06г. по 09.01.06г.); зональный этап областного фестиваля «Зелёная волна» в Д.К. им. Дзержинского (20.03.06г.). «Детский автогородок» провел 24.04.06г. совместно с ОГИБДД УВД г.Новосибирска финал городских игр КВН  среди учащихся 5-8 классов школ города (Д.К. им. Дзержинского)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базе «Детского Автогородка» работают детские объединения: «Знатоки ПДД» – 72 человека, «Изобразительное искусство» - 47 человек, « Компьютерный дизайн» - 12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етского объединения «Изобразительное искусство» приняли активное участие в областном конкурсе «Солнечная магистраль», где Нурлатова Дарья получила диплом лауреата в номинации «Юный знаток Правил Дорожного Движения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В мае 2006 года Автогородком совместно с ОГИБДД УВД г.Новосибирска была проведена акция «Письмо нарушителю», в которой приняли участие учащиеся школ г.Новосибирска и Новосибирской област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Продолжается работа над открытие сайта «Детского автогородка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«Детский автогородок» принял активное участие в проведении районных этапов конкурса-фестиваля юных инспекторов движения «Безопасное колесо-2006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 дни летних каникул «Детский автогородок» провёл занятия и различные мероприятия с детьми старшего дошкольного возраста и учащимися младших классов и среднего звена детских дошкольных учреждений, пришкольных летних оздоровительных площадок, санаториев и оздоровительных центров г.Новосибирска и Новосибирской области, посвящённые 70-летию ГИБДД. За летний период Автогородок посетило 3309 человек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«Детский автогородок» активно сотрудничает с СМИ по проблеме дорожно-транспортного травматизма. Неоднократно были показаны репортажи о различных мероприятиях, проводимых Автогородком, на 10 канале и программе «Вести Новосибирск». Были проведены прямые эфиры на «Авторадио». Вышли статьи в региональном издании газеты «За рулём – Сибирь», газете работников образования НСО «Педагогическое эхо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В 2006 – 2007 учебном году «Детский автогородок» планирует провести мероприятия, ставшие уже традиционными: учебные занятия и мероприятия по адаптации первоклассников на улицах города «Первокласснику зелёная улица!»; продолжить работу с базовыми школами в рамках реализации целевой программы «ДЕТИ – БЕЗОПАСНОСТЬ – ДОРОГА»; принять участие в Сибирской Ярмарке «СПАССИБ»; проведение в период школьных каникул Дней открытых дверей; акцию «Письмо нарушителю»; фестиваль КВН по пропаганде правил дорожного движения среди учащихся среднего звена «На зелёной волне»; городской этап конкурса-фестиваля юных инспекторов движения «Безопасное колесо-2007». Продолжить работу над сайтом «Детского автогородка». Также планируется продолжить работу над проведением городского смотра-конкурса образовательных учреждений «ДЕТИ- БЕЗОПАСНОСТЬ – ДОРОГА»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5669" w:hanging="0"/>
      <w:jc w:val="center"/>
    </w:pPr>
    <w:rPr>
      <w:b/>
      <w:spacing w:val="6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2:00Z</dcterms:created>
  <dc:creator>bsd</dc:creator>
  <dc:description/>
  <cp:keywords/>
  <dc:language>en-US</dc:language>
  <cp:lastModifiedBy>bsd</cp:lastModifiedBy>
  <dcterms:modified xsi:type="dcterms:W3CDTF">2006-10-24T10:52:00Z</dcterms:modified>
  <cp:revision>2</cp:revision>
  <dc:subject/>
  <dc:title/>
</cp:coreProperties>
</file>