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9" w:hanging="0"/>
        <w:jc w:val="center"/>
        <w:rPr>
          <w:sz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05</wp:posOffset>
            </wp:positionH>
            <wp:positionV relativeFrom="paragraph">
              <wp:posOffset>-271780</wp:posOffset>
            </wp:positionV>
            <wp:extent cx="992505" cy="992505"/>
            <wp:effectExtent l="0" t="0" r="0" b="0"/>
            <wp:wrapSquare wrapText="bothSides"/>
            <wp:docPr id="1" name="avtogorodokLogo_Городович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togorodokLogo_Городович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 xml:space="preserve"> </w:t>
      </w:r>
    </w:p>
    <w:p>
      <w:pPr>
        <w:pStyle w:val="Normal"/>
        <w:ind w:right="566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669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right="6013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right="6013" w:hanging="0"/>
        <w:jc w:val="center"/>
        <w:rPr/>
      </w:pPr>
      <w:r>
        <w:rPr/>
      </w:r>
    </w:p>
    <w:p>
      <w:pPr>
        <w:pStyle w:val="Normal"/>
        <w:ind w:left="284" w:right="6013" w:hanging="0"/>
        <w:jc w:val="center"/>
        <w:rPr/>
      </w:pPr>
      <w:r>
        <w:rPr/>
      </w:r>
    </w:p>
    <w:p>
      <w:pPr>
        <w:pStyle w:val="Normal"/>
        <w:ind w:left="284" w:right="6013" w:hanging="0"/>
        <w:jc w:val="center"/>
        <w:rPr/>
      </w:pPr>
      <w:r>
        <w:rPr/>
      </w:r>
    </w:p>
    <w:p>
      <w:pPr>
        <w:pStyle w:val="Normal"/>
        <w:ind w:left="284" w:right="6013" w:hanging="0"/>
        <w:jc w:val="center"/>
        <w:rPr/>
      </w:pPr>
      <w:r>
        <w:rPr/>
      </w:r>
    </w:p>
    <w:p>
      <w:pPr>
        <w:pStyle w:val="Normal"/>
        <w:ind w:left="284" w:right="6013" w:hanging="0"/>
        <w:jc w:val="center"/>
        <w:rPr/>
      </w:pPr>
      <w:r>
        <w:rPr/>
        <w:t xml:space="preserve">МУНИЦИПАЛЬНОЕ АВТОНОМНОЕ ОБРАЗОВАТЕЛЬНОЕ УЧРЕЖДЕНИЕ ДОПОЛНИТЕЛЬНОГО ОБРАЗОВАНИЯ ДЕТЕЙ г.НОВОСИБИР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3610</wp:posOffset>
                </wp:positionH>
                <wp:positionV relativeFrom="paragraph">
                  <wp:posOffset>127635</wp:posOffset>
                </wp:positionV>
                <wp:extent cx="286004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6pt;mso-wrap-distance-left:9.05pt;mso-wrap-distance-right:9.05pt;mso-wrap-distance-top:0pt;mso-wrap-distance-bottom:0pt;margin-top:10.05pt;mso-position-vertical-relative:text;margin-left:2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pacing w:val="0"/>
          <w:szCs w:val="32"/>
        </w:rPr>
      </w:pPr>
      <w:r>
        <w:rPr>
          <w:spacing w:val="0"/>
          <w:szCs w:val="32"/>
          <w:lang w:val="en-US" w:eastAsia="en-US"/>
        </w:rPr>
        <w:t>ДЕТСКИЙ АВТОГОРОДОК</w:t>
      </w:r>
    </w:p>
    <w:p>
      <w:pPr>
        <w:pStyle w:val="Normal"/>
        <w:ind w:right="5669" w:hanging="0"/>
        <w:jc w:val="center"/>
        <w:rPr>
          <w:rFonts w:ascii="Arial" w:hAnsi="Arial" w:cs="Arial"/>
          <w:spacing w:val="0"/>
          <w:sz w:val="8"/>
          <w:szCs w:val="32"/>
        </w:rPr>
      </w:pPr>
      <w:r>
        <w:rPr>
          <w:rFonts w:cs="Arial" w:ascii="Arial" w:hAnsi="Arial"/>
          <w:spacing w:val="0"/>
          <w:sz w:val="8"/>
          <w:szCs w:val="32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01, г.Новосибирск - 01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Дуси Ковальчук, 65А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225-92-48</w:t>
      </w:r>
    </w:p>
    <w:p>
      <w:pPr>
        <w:pStyle w:val="Normal"/>
        <w:ind w:right="55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26" w:leader="none"/>
          <w:tab w:val="center" w:pos="1418" w:leader="none"/>
          <w:tab w:val="left" w:pos="2268" w:leader="none"/>
          <w:tab w:val="center" w:pos="3261" w:leader="none"/>
          <w:tab w:val="right" w:pos="3969" w:leader="none"/>
        </w:tabs>
        <w:ind w:right="56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</w:rPr>
        <w:t xml:space="preserve">от </w:t>
      </w:r>
      <w:r>
        <w:rPr>
          <w:i/>
          <w:sz w:val="24"/>
          <w:szCs w:val="24"/>
          <w:u w:val="single"/>
        </w:rPr>
        <w:tab/>
        <w:tab/>
      </w:r>
      <w:r>
        <w:rPr>
          <w:rFonts w:cs="Arial" w:ascii="Arial" w:hAnsi="Arial"/>
          <w:sz w:val="22"/>
        </w:rPr>
        <w:t xml:space="preserve"> № 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left" w:pos="2268" w:leader="none"/>
          <w:tab w:val="center" w:pos="3261" w:leader="none"/>
          <w:tab w:val="right" w:pos="3969" w:leader="none"/>
        </w:tabs>
        <w:ind w:left="284" w:right="56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№ </w:t>
      </w:r>
      <w:r>
        <w:rPr>
          <w:i/>
          <w:sz w:val="24"/>
          <w:szCs w:val="24"/>
          <w:u w:val="single"/>
        </w:rPr>
        <w:tab/>
        <w:tab/>
      </w:r>
      <w:r>
        <w:rPr>
          <w:rFonts w:cs="Arial" w:ascii="Arial" w:hAnsi="Arial"/>
          <w:sz w:val="22"/>
        </w:rPr>
        <w:t xml:space="preserve"> от 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ind w:right="-1"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center"/>
        <w:rPr/>
      </w:pPr>
      <w:r>
        <w:rPr>
          <w:sz w:val="28"/>
        </w:rPr>
        <w:t>Отчёт о работе за 2008 год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>За 2008 год в «Детском автогородке» прошли обучение 12900 детей муниципальных общеобразовательных учреждений города Новосибирска, по программе «Дети – безопасность – дорога».</w:t>
      </w:r>
    </w:p>
    <w:p>
      <w:pPr>
        <w:pStyle w:val="Normal"/>
        <w:tabs>
          <w:tab w:val="clear" w:pos="720"/>
          <w:tab w:val="left" w:pos="7655" w:leader="none"/>
        </w:tabs>
        <w:ind w:right="-1" w:firstLine="426"/>
        <w:jc w:val="both"/>
        <w:rPr>
          <w:sz w:val="28"/>
        </w:rPr>
      </w:pPr>
      <w:r>
        <w:rPr>
          <w:sz w:val="28"/>
        </w:rPr>
        <w:t>На базе «Детского автогородка» работают базовые школы: МОУ СОШ №120, МОУ СОШ №192, МОУ СОШ №64, МОУ СОШ №49, МОУ СОШ №50, МОУ СОШ №129, МОУ информационно-экономический лицей по программе «Азбука пешехода» для учащихся 1 – 4 классов, созданы отряд Юных инспекторов движения для учащихся среднего звена.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 xml:space="preserve">Сотрудники Автогородка работают в постоянном контакте с пропагандистами ГИБДД районов города Новосибирска. Методические разработки уроков и другие пособия, в том числе разработки викторин, конкурсов, соревнований, игр передаются пропагандистам районов для практического использования. 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>В январе-феврале 2008 года «Детский автогородок» провел конкурс творческих работ «Дорога будущего глазами детей» среди учащихся младшего, среднего и старшего звена.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 xml:space="preserve">В марте – апреле 2008 года «Детский автогородок» совместно с отделением пропаганды ОГИБДД УВД г.Новосибирска, был проведён городской фестиваль игр КВН по Правилам дорожного движения «На зелёной волне» среди учащихся 7-11 классов школ города. 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  <w:szCs w:val="28"/>
        </w:rPr>
        <w:t>«Детский автогородок» совместно с ОГИБДД УВД г.Новосибирска проводят ставшие уже традиционными акции «Письмо нарушителю», «Мы защитим тебя малыш»</w:t>
      </w:r>
      <w:r>
        <w:rPr>
          <w:sz w:val="28"/>
        </w:rPr>
        <w:t>, в которых принимают участие учащиеся города Новосибирска.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>На базе «Детского автогородка» в мае 2008 года проведен городской конкурс-фестиваль «Безопасное колесо-2008».</w:t>
      </w:r>
      <w:r>
        <w:rPr/>
        <w:t xml:space="preserve"> </w:t>
      </w:r>
      <w:r>
        <w:rPr>
          <w:sz w:val="28"/>
        </w:rPr>
        <w:t xml:space="preserve"> Конкурс – фестиваль проводился по следующим номинациям: теоретический экзамен по знанию правил дорожного движения российской федерации, фигурное вождение велосипеда и командное первенство, конкурс плакатов по безопасности дорожного движения с презентацией, конкурс оказание первой доврачебной помощи. В фестивале приняли участие все районы города.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both"/>
        <w:rPr/>
      </w:pPr>
      <w:r>
        <w:rPr>
          <w:sz w:val="28"/>
          <w:szCs w:val="28"/>
        </w:rPr>
        <w:t>За период школьных каникул в «Детском автогородке» прошли традиционные Дни открытых дверей для детей старшего дошкольного возраста и учащихся младшего и среднего звена школ г.Новосибирска.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 xml:space="preserve">В рамках всемирного праздника «День Светофора», в «Детском автогородке» прошел конкурс «Гонки патрулей» для учащихся города Новосибирска 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>В сентябре 2008 года «Детский автогородок»  в очередной раз принял активное участие на выставке «СПАССИБ – 2008» на Сибирской Ярмарке.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>В октябре-ноябре 2008 года проводятся обучающие семинары с преподавателями ОБЖ по теме «Особенности преподавания Правил дорожного движения учащимся 5-9 классов общеобразовательных школ.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>В ноябре 2008 года пройдет совещание со специалистами РОО и пропагандистами районных ГИБДД по вопросам взаимодействия работы «Детского автогородка» по программе «Дети – безопасность - дорога»</w:t>
      </w:r>
    </w:p>
    <w:p>
      <w:pPr>
        <w:pStyle w:val="Normal"/>
        <w:ind w:right="-1" w:firstLine="426"/>
        <w:rPr>
          <w:sz w:val="28"/>
        </w:rPr>
      </w:pPr>
      <w:r>
        <w:rPr>
          <w:sz w:val="28"/>
        </w:rPr>
        <w:t>С октября 2008 года начал работу смотр-конкурс «Дети – безопасность - дорога» для обучающихся и воспитанников образовательных учреждений города. В рамках этого конкурса руководством «Детского автогородка» проводится активная работа со школами, учащиеся которых неоднократно попадали в ДТП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«Детским автогородком» разработаны  компьютерные обучающие тестовые программы для учащихся 1 – 4 классов и учащихся 6 – 8 классов.</w:t>
      </w:r>
    </w:p>
    <w:p>
      <w:pPr>
        <w:pStyle w:val="Normal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Директор  </w:t>
        <w:tab/>
        <w:t>В.Г. Крамаров</w:t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  <w:t>2259248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right="5669" w:hanging="0"/>
      <w:jc w:val="center"/>
    </w:pPr>
    <w:rPr>
      <w:b/>
      <w:spacing w:val="6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АВТОГОРОДОК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4:00Z</dcterms:created>
  <dc:creator>Автогородок</dc:creator>
  <dc:description/>
  <cp:keywords/>
  <dc:language>en-US</dc:language>
  <cp:lastModifiedBy>Автогородок</cp:lastModifiedBy>
  <cp:lastPrinted>2008-04-18T13:41:00Z</cp:lastPrinted>
  <dcterms:modified xsi:type="dcterms:W3CDTF">2008-10-29T11:22:00Z</dcterms:modified>
  <cp:revision>5</cp:revision>
  <dc:subject/>
  <dc:title>                                      </dc:title>
</cp:coreProperties>
</file>