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1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э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А. Стар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09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ВД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ind w:firstLine="1232"/>
              <w:rPr/>
            </w:pPr>
            <w:r>
              <w:rPr>
                <w:sz w:val="28"/>
                <w:szCs w:val="28"/>
              </w:rPr>
              <w:t>г.Новосибирска</w:t>
            </w:r>
          </w:p>
          <w:p>
            <w:pPr>
              <w:pStyle w:val="Normal"/>
              <w:ind w:firstLine="1232"/>
              <w:rPr/>
            </w:pPr>
            <w:r>
              <w:rPr>
                <w:sz w:val="28"/>
                <w:szCs w:val="28"/>
              </w:rPr>
              <w:t>подполковник ми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Руденко</w:t>
            </w:r>
          </w:p>
          <w:p>
            <w:pPr>
              <w:pStyle w:val="Normal"/>
              <w:ind w:firstLine="1232"/>
              <w:rPr/>
            </w:pPr>
            <w:r>
              <w:rPr>
                <w:sz w:val="28"/>
                <w:szCs w:val="28"/>
              </w:rPr>
              <w:t>«___» ______________ 2009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ЫХ НА ПРЕДУПРЕЖДЕНИЕ ДЕТСКОГО</w:t>
      </w:r>
    </w:p>
    <w:p>
      <w:pPr>
        <w:pStyle w:val="Heading1"/>
        <w:rPr/>
      </w:pPr>
      <w:r>
        <w:rPr/>
        <w:t>ДОРОЖНО-ТРАНСПОРТНОГО ТРАВМАТИЗМА в городе Новосибирске</w:t>
      </w:r>
    </w:p>
    <w:p>
      <w:pPr>
        <w:pStyle w:val="Heading1"/>
        <w:rPr/>
      </w:pPr>
      <w:r>
        <w:rPr/>
        <w:t>НА 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4"/>
        <w:gridCol w:w="2654"/>
        <w:gridCol w:w="25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  <w:br/>
              <w:t>ИСПОЛНЕНИ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4"/>
        <w:gridCol w:w="2654"/>
        <w:gridCol w:w="251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дорожно-транспортного травматизма с участием детей по времени, по месту совершения ДТП, по возрастной категории пострадавш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(рай) ГИБД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О мэрии, Р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работы школ, детских учреждений, имеющих наибольшее число ДТ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 ГИБДД, Р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в образовательных учреждениях тематических мероприятий (классные часы, информационные беседы, «Дни ГАИ»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(рай) ГИБДД, ГУО мэрии, Р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период по отдельному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рвокласснику зеленая улица». Проведение учебных занятий и мероприятий по адаптации первоклассников на улицах и дорогах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УО мэрии, РОО, МАОУ ДОД «Детский автогородок», Гор(рай) ГИБД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пециалистов РОО и пропагандистов районных ГИБДД по взаимодействию и работе Детского «Автогородка» по программе «ДЕТИ-БЕЗОПАС-НОСТЬ-ДОРОГ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УО мэрии, РОО, МАОУ ДОД «Детский автогородок», Гор(рай) ГИБД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для учителей начальной школы и ОБЖ по методике преподавания ПД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ОУ ДОД «Детский автогородок», Р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базовыми школами в рамках реализации целевой программы «ДЕТИ-БЕЗОПАСНОСТЬ-ДОРОГ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учебного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ибирской ярмарке «СПАССИБ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го смотра – конкурса «Дети – Безопасность – Дорога», для муниципальных бюджетных образовательных учреждений города Новосибирска на лучшую организацию профилактической работы детского дорожно-транспортного травматизм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О мэрии, РОО, Гор(рай) ГИБД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ыпуск обучающих тестовых программ по изучению ПДД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творческих работ «Дорога будущего глазами детей» среди воспитанников дошкольных учреждений и учащихся 1-6 классов образовательных учреждени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ОУ ДОД «Детский автогородок», Гор(рай) ГИБД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ого пособия «Вестник Автогород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ыпуск агитационных листовок по ПД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Д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ень открытых дверей». Конкурсы, викторины, компьютерные тесты по ПДД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ни школьных канику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акции «Письмо нарушителю», «Пожелание начинающему водителю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ОУ ДОД «Детский автогородок», Гор(рай) ГИБД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кций по пропаганде безопасного поведения обучающихся на дороге («Безопасные каникулы», «Стань заметней на дороге», «Внимание дети»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(рай) ГИБДД, ГУО мэрии, Р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декабрь, март, май, июнь, июль, август</w:t>
            </w:r>
          </w:p>
        </w:tc>
      </w:tr>
      <w:tr>
        <w:trPr>
          <w:trHeight w:val="18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КВН «На зелёной волне» по пропаганде правил дорожного движения среди учащихся среднего зве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О мэрии, РОО, Гор(рай) ГИБ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городского конкурса-фестиваля юных инспекторов движения «Безопасное колес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О мэрии, РОО, Гор(рай) ГИБД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ДОД «Детский автогород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закрепление личного офицерского состава отделов ГИБДД, специалистов РОО за школ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 ГИБДД, Р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в общеобразовательных учреждениях «Школьных комиссий по безопасности дорожного движе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О мэрии, РОО, Рай ГИБД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, янва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верки дорожных условий на маршрутах движения детей и направление представлений по выявленным недостаткам и их устранению в администрации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 ГИБДД, Р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56:00Z</dcterms:created>
  <dc:creator>yugreninov</dc:creator>
  <dc:description/>
  <cp:keywords/>
  <dc:language>en-US</dc:language>
  <cp:lastModifiedBy>bsd</cp:lastModifiedBy>
  <cp:lastPrinted>2009-04-23T17:01:00Z</cp:lastPrinted>
  <dcterms:modified xsi:type="dcterms:W3CDTF">2009-10-12T14:36:00Z</dcterms:modified>
  <cp:revision>13</cp:revision>
  <dc:subject/>
  <dc:title>УТВЕРЖДАЮ</dc:title>
</cp:coreProperties>
</file>