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20" w:type="dxa"/>
        <w:jc w:val="left"/>
        <w:tblInd w:w="-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0"/>
        <w:gridCol w:w="4230"/>
      </w:tblGrid>
      <w:tr>
        <w:trPr>
          <w:trHeight w:val="1275" w:hRule="atLeast"/>
          <w:cantSplit w:val="true"/>
        </w:trPr>
        <w:tc>
          <w:tcPr>
            <w:tcW w:w="9320" w:type="dxa"/>
            <w:gridSpan w:val="2"/>
            <w:tcBorders/>
          </w:tcPr>
          <w:p>
            <w:pPr>
              <w:pStyle w:val="Style15"/>
              <w:jc w:val="center"/>
              <w:rPr/>
            </w:pPr>
            <w:r>
              <w:rPr>
                <w:b/>
                <w:sz w:val="23"/>
                <w:szCs w:val="23"/>
              </w:rPr>
              <w:t>МИНИСТЕРСТВО ОБРАЗОВАНИЯ,  НАУКИ И ИННОВАЦИОННОЙ ПОЛИТИКИ НОВОСИБИРСКОЙ ОБЛАСТИ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ИНОБРНАУКИ Новосибирской области)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ЛАВНОЕ УПРАВЛЕНИЕ ВНУТРЕННИХ ДЕЛ ПО НОВОСИБИРСКОЙ ОБЛАСТИ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УВД по Новосибирской области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ind w:right="40" w:hanging="0"/>
              <w:jc w:val="center"/>
              <w:rPr>
                <w:sz w:val="40"/>
                <w:szCs w:val="40"/>
              </w:rPr>
            </w:pPr>
            <w:r>
              <w:rPr>
                <w:b/>
                <w:spacing w:val="40"/>
                <w:sz w:val="40"/>
                <w:szCs w:val="40"/>
              </w:rPr>
              <w:t>ПРИКАЗ</w:t>
            </w:r>
          </w:p>
        </w:tc>
      </w:tr>
      <w:tr>
        <w:trPr>
          <w:trHeight w:val="373" w:hRule="atLeast"/>
          <w:cantSplit w:val="true"/>
        </w:trPr>
        <w:tc>
          <w:tcPr>
            <w:tcW w:w="5090" w:type="dxa"/>
            <w:tcBorders/>
          </w:tcPr>
          <w:p>
            <w:pPr>
              <w:pStyle w:val="Heading3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27</w:t>
            </w:r>
            <w:r>
              <w:rPr/>
              <w:t xml:space="preserve">»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u w:val="single"/>
                <w:lang w:val="en-US"/>
              </w:rPr>
              <w:t xml:space="preserve">января </w:t>
            </w:r>
            <w:r>
              <w:rPr>
                <w:lang w:val="en-US"/>
              </w:rPr>
              <w:t xml:space="preserve"> </w:t>
            </w:r>
            <w:r>
              <w:rPr/>
              <w:t>201</w:t>
            </w:r>
            <w:r>
              <w:rPr>
                <w:lang w:val="en-US"/>
              </w:rPr>
              <w:t>1</w:t>
            </w:r>
            <w:r>
              <w:rPr/>
              <w:t xml:space="preserve">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tcBorders/>
          </w:tcPr>
          <w:p>
            <w:pPr>
              <w:pStyle w:val="Heading3"/>
              <w:spacing w:lineRule="auto" w:line="360"/>
              <w:ind w:left="64" w:hanging="0"/>
              <w:rPr>
                <w:lang w:val="en-US"/>
              </w:rPr>
            </w:pPr>
            <w:r>
              <w:rPr/>
              <w:t xml:space="preserve">                         №</w:t>
            </w:r>
            <w:r>
              <w:rPr>
                <w:lang w:val="en-US"/>
              </w:rPr>
              <w:t xml:space="preserve">  </w:t>
            </w:r>
            <w:r>
              <w:rPr>
                <w:u w:val="single"/>
                <w:lang w:val="en-US"/>
              </w:rPr>
              <w:t xml:space="preserve">157 </w:t>
            </w:r>
            <w:r>
              <w:rPr>
                <w:u w:val="single"/>
              </w:rPr>
              <w:t>/</w:t>
            </w:r>
            <w:r>
              <w:rPr>
                <w:u w:val="single"/>
                <w:lang w:val="en-US"/>
              </w:rPr>
              <w:t xml:space="preserve"> 1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конкурса-фестива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ёная волна-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10 году обстановка с детским дорожно – транспортным травматизмом на территории Новосибирской области оставалась напряжённой.   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12 месяцев 2010 года было зарегистрировано  29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+8,8%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ТП с участием несовершеннолетних детей, в которых 17(+6,3%) детей  погибло  и 295 (+5,4%)  травмировано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вине водителей произошло 178 ДТП (60,1%), по неосторожности самих детей- 11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ТП (39,5%), 2 факта – по вине взрослых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ост общего количества ДТП зафиксирован в  6 районах г. Новосибирска и в 12 районах Новосибирской области.  Основную часть пострадавших в ДТП составляют</w:t>
      </w:r>
      <w:r>
        <w:rPr>
          <w:color w:val="000000"/>
          <w:sz w:val="28"/>
          <w:szCs w:val="28"/>
        </w:rPr>
        <w:t xml:space="preserve">   дети - пешеходы в возрасте от 7 до 14 лет (63,5%) по причине сознательного нарушения правил дорожного движения – перехода проезжей части дороги в неустановленном месте       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Несовершеннолетние пассажиры составляют практически третью часть от совершённых ДТП с детьми и перевозятся, в основном, не пристёгнутые ремнями безопасности и без использования специального детского удерживающего устройства (32,4%)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7 погибших детей за прошедший год, из них 4 являлись именно пешеходами, 1-велосипедист и 12 пассажиров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 трагично начался новый 2011 год. В новогодние каникулы в Кировском районе погиб ребёно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овышения эффективности работы по предупреждению дорожно-транспортных происшествий с участием детей и подростков, снижению тяжести их последствий, пропаганды среди несовершеннолетних норм и правил, действующих в сфере дорожного движ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 Р И К А З Ы В А Е М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нкурсе-фестивале «Зелёная волна-2011» (приложение №1);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Состав организационного комитета по проведению конкурса-фестиваля (приложение №2).  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Управлению общего образования Министерства образования, науки и инновационной политики (В.Н. Щукину), отделению пропаганды безопасности дорожного движения УГИБДД ГУВД (А.В. Подзюбан), областному центру детского (юношеского) технического творчества «Автомотоцентр» (А.В. Клименкову) в срок до 25.05.2011  организовать проведение зональных этапов и областного финала конкурса-фестиваля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 xml:space="preserve">Руководителям органов управления образованием муниципальных районов и городских округов Новосибирской области, начальнику УВД по г. Новосибирску, начальникам ГО-РУ-РОВД по Новосибирской области:      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 до 1 апреля 2011 года организовать и провести территориальные этапы конкурса-фестиваля  «Зеленая волна»;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ибытие команд-победителей территориальных этапов конкурса-фестиваля «Зелёная волна» для участия в зональном этапе и команд-победителей зональных этапов в областном финале  в сопровождении педагогов образовательных  учреждений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данного приказа возложить на заместителя министра образования, науки и инновационной политики Новосибирской области Д.А. Метёлкина, начальника УГИБДД ГУВД по Новосибирской области полковника милиции С.В. Штельма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нистр                                                             Нача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енерал-лейтенант мили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В.А.Никонов                                                 С.А.Глушков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/>
        <w:t xml:space="preserve">    </w:t>
      </w: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 №1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к совместному приказу Минобрнауки и ГУВД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по Новосибирской области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от ______№______/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е-фестивале «Зелёная волна-201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Конкурс-фестиваль «Зелёная волна-2011» (далее - конкурс-фестиваль) проводится Министерством образования, науки и инновационной политики Новосибирской области и УГИБДД ГУВД по Новосибирской области в рамках мероприятий Федеральной целевой программы «Повышение безопасности дорожного движения в 2006-2012 годах» и посвящается 75-летию образования ГАИ-ГИБД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Конкурс-фестиваль направлен на активизацию деятельности муниципальных органов самоуправления и образовательных учреждений по обучению детей правилам безопасного поведения на дорогах и профилактике детского дорожно-транспортного травматизма, развитию в Новосибирской области ЮИДовск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ФЕСТИВА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ышение безопасности дорожного движения при совершенствовании системы обучения детей и подростков культуре поведения на доро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общение и распространение современных педагогических технологий, опыта наиболее эффективной работы по организации образовательного процесса в области безопасности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ршенствование методики формирования у детей и подростков навыков безопасного поведения на дорогах, создание системы массовых мероприятий по профилактике детского дорожно–транспортного травмат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ышение эффективности деятельности учреждений общего и дополнительного образования по обучению детей основам обеспечения безопасности на улицах и доро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звитие форм сотрудничества и взаимодействия педагогических коллективов образовательных учреждений с родителями, подразделениями ГИБДД, транспортными предприятиями, общественными организациями по профилактике детского дорожно-транспортного травматиз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влечение обучающихся к участию в работе по пропаганде Правил дорожного движения среди сверстник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И ОРГАНИЗАТО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торами фестиваля являются Министерство образования, науки и инновационной политики Новосибирской области и УГИБДД ГУВД по Новосибирской области. Общее руководство по подготовке и проведению конкурса-фестиваля осуществляет Оргкомит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бедителей конкурса-фестиваля определяет жюри, состав которого утверждается Оргкомитет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Я ПРОВЕДЕНИЯ ФЕСТИВА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нкурс-фестиваль проводится с февраля по май 2011 год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конкурсе-фестивале принимают участие обучающиеся образовательных учреждений всех видов, в т.ч. образовательных учреждений, реализующих образовательные программы общего и дополнительного образования различных форм собственности (муниципальные, государственные, негосударственные). Конкурс - фестиваль проводится в три эта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й этап    -   территориальный (февраль-март 2011 года)  проводится 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бразовательных учреждениях Новосибирской области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й этап   -   зональный (апрель 2011 года), участвуют победите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территориальных этапов. На зональных турах определяю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ауреаты фестиваля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-й этап  -  областной финал (май 2011 года), участвуют лауреат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онкурса-фестива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ФЕСТИВА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стиваль проводится по следующим номинация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Номинация 1. </w:t>
      </w:r>
      <w:r>
        <w:rPr>
          <w:b/>
          <w:color w:val="000000"/>
          <w:sz w:val="28"/>
          <w:szCs w:val="28"/>
        </w:rPr>
        <w:t>«Создаем значок ЮИД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участию допускаются эскизы, выполненные в формате </w:t>
      </w:r>
      <w:r>
        <w:rPr>
          <w:b/>
          <w:color w:val="000000"/>
          <w:sz w:val="28"/>
          <w:szCs w:val="28"/>
        </w:rPr>
        <w:t>А4</w:t>
      </w:r>
      <w:r>
        <w:rPr>
          <w:color w:val="000000"/>
          <w:sz w:val="28"/>
          <w:szCs w:val="28"/>
        </w:rPr>
        <w:t xml:space="preserve">. Работы </w:t>
      </w:r>
      <w:r>
        <w:rPr>
          <w:sz w:val="28"/>
          <w:szCs w:val="28"/>
        </w:rPr>
        <w:t xml:space="preserve">направляются до </w:t>
      </w:r>
      <w:r>
        <w:rPr>
          <w:b/>
          <w:sz w:val="28"/>
          <w:szCs w:val="28"/>
        </w:rPr>
        <w:t>1 апреля</w:t>
      </w:r>
      <w:r>
        <w:rPr>
          <w:sz w:val="28"/>
          <w:szCs w:val="28"/>
        </w:rPr>
        <w:t xml:space="preserve"> в Оргкомитет по адресу: 630123,  г. Новосибирск, ул. Юннатов, 72, с пометкой на конверте «Зелёная волна-2011», или на электронный адрес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vtomotocentr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 Лучшие авторские работы или их детали будут использованы для изготовления значка юного инспектора движения Новосибирской област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3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ображение содержания деятельности отрядов ЮИД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южетная композиция (взаимосвязанность различных элементов, выразительность авторского замысла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терство исполнения (единство стиля, степень эстетического воздействия, легкость восприят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минация 2. Фоторассказ «ЮИДовский отряд в гостях у взрослых и ребят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редоставляются фотографии любого размера в количестве не более 15 штук, оформленные компактно. К фотографиям прилагается краткая пояснительная записка об отряде ЮИД и его конкретных делах (дата создания отряда, количество детей, интересные события, традиции, информация о подшефных организациях и их отзывы, периодичность и количество выступлений, участие в патрулировании, мечты ребят и их взгляды на будущее наших дорог). Вместо фотографий возможно предоставление электронных презентаций (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) с аналогичной информацией.  Работы направляются до </w:t>
      </w:r>
      <w:r>
        <w:rPr>
          <w:b/>
          <w:sz w:val="28"/>
          <w:szCs w:val="28"/>
        </w:rPr>
        <w:t>1 апреля</w:t>
      </w:r>
      <w:r>
        <w:rPr>
          <w:sz w:val="28"/>
          <w:szCs w:val="28"/>
        </w:rPr>
        <w:t xml:space="preserve"> в Оргкомитет по адресу: 630123,  г. Новосибирск, ул. Юннатов, 72, с пометкой на конверте «Зелёная волна-2011», или на электронный адрес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vtomotocentr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 Участники зональных туров могут привозить фоторассказы с собой и размещать их на специально подготовленных стенд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оответствие заданной тем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тивность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жение общественной позиции и осознания значимости своей деятельност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оформ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инация 3. Выступление агитбригады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ступление должно состоять из трех частей: название отряда, его девиз и отрывок агитационного материала, который ЮИДовцы используют в пропагандистской работе. Состав группы выступающих не более 8 человек (возраст школьников не ограничивается).</w:t>
      </w:r>
      <w:r>
        <w:rPr/>
        <w:t xml:space="preserve">  </w:t>
      </w:r>
      <w:r>
        <w:rPr>
          <w:sz w:val="28"/>
          <w:szCs w:val="28"/>
        </w:rPr>
        <w:t>Продолжительность выступления 7-10 минут. ЮИДовцы выступают в форменной одежде своего отряда. За дизайн форменной одежды присуждаются дополнительные баллы, которые учитываются при общей оценке выступления. Обязательно предоставление готового сценария в жюри перед выходом коллектива на сце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сценария (авторство, соответствие ПДД, агитационная направленность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ень воздействия на аудиторию (убедительность информации, умение контактировать с аудиторией, грамотность речи, эмоциональность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оформлени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егламента (количество участников и время выступления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зайн форменной одежды (удобство, экономичность, красот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результатов осуществляется по 20-бальной системе. Жюри имеет право дополнительно присудить до 3-х баллов участникам, чьи материалы имеют социальную значим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атериалы, представленные на конкурс-фестиваль, не возвращаются. Рецензии авторам не высыл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рганизаторы способствуют широкому освещению в средствах массовой информации результатов конкурса-фестиваля. По итогам конкурса-фестиваля издаётся иллюстрированный сборник «Зелёная волна-2011», в который включаются фотографии и лучшие работы обучающихся. </w:t>
      </w:r>
      <w:r>
        <w:rPr>
          <w:b/>
          <w:i/>
          <w:sz w:val="28"/>
          <w:szCs w:val="28"/>
        </w:rPr>
        <w:t>Положение о проведении и итоги конкурса размещаются на сайте ГБОУ ДОД ОЦД(Ю)ТТ «Автомотоцентр»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amcnsk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/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иглашение участников областного финала конкурса-фестиваля осуществляется Оргкомитетом до </w:t>
      </w:r>
      <w:r>
        <w:rPr>
          <w:b/>
          <w:sz w:val="28"/>
          <w:szCs w:val="28"/>
        </w:rPr>
        <w:t>10 мая 2011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бедители финала награждаются дипломами лауреатов и ценными подарками. В случае неявки лауреатов на церемонию награждения организаторы оставляют за собой право выдачи им дипломов и подарков до 24 июня 2011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КОНКУРС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инансирование конкурса осуществляется за счёт средств бюджета Новосибирской области, предусмотренных Федеральной целевой программой «Повышение безопасности дорожного движения в 2006-2012 годах», областной целевой программой </w:t>
      </w:r>
      <w:r>
        <w:rPr>
          <w:bCs/>
          <w:sz w:val="28"/>
          <w:szCs w:val="28"/>
        </w:rPr>
        <w:t xml:space="preserve">«Дети Новосибирской области» на 2008-2012 (подпрограмма «Одаренные дети»), </w:t>
      </w:r>
      <w:r>
        <w:rPr>
          <w:sz w:val="28"/>
          <w:szCs w:val="28"/>
        </w:rPr>
        <w:t>а также внебюджетных источ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ходы по командированию победителей финала конкурса и сопровождающих лиц (оплата проезда к месту проведения и обратно) несут командирующие организ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ственные координаторы фестиваля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Афанасьева Галина Владимировна – консультант управления общего образования Министерства науки, образования и инновационной политики Новосибирской области, контактный телефон 223-25-29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Щекотин Сергей Владимирович - старший инспектор по особым поручениям отделения пропаганды и связи с общественными организациями УГИБДД ГУВД по Новосибирской области, контактный телефон 232-13-0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Сорокина Елена Геннадьевна – руководитель отдела профилактики безопасности дорожного движения ОЦД(Ю)ТТ «Автомотоцентр», контактный телефон 200-11-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ind w:left="5760" w:hanging="0"/>
        <w:rPr/>
      </w:pPr>
      <w:r>
        <w:rPr>
          <w:sz w:val="24"/>
          <w:szCs w:val="24"/>
        </w:rPr>
        <w:t>к совместному приказу Минобрнауки и ГУВД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по Новосибирской области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от ______№______/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комитета по организации и прове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а-фестиваля «Зелёная волна-201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481"/>
        <w:gridCol w:w="5636"/>
      </w:tblGrid>
      <w:tr>
        <w:trPr/>
        <w:tc>
          <w:tcPr>
            <w:tcW w:w="31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ёлкин Дмитри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ельмах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Викторович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образования, науки и инновационной политики Новосибирской области, сопредседатель оргкомит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ГИБДД ГУВД по Новосибирской области, сопредседатель оргкомит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фанасьева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але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Геннад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нева Елена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зюбан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ёна Валерьевна,                           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ант управления общего образования министерства образования, науки и инновационной политики Новосибир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ластного центра детского (юношеского) технического творч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томотоцентр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Новосибирского детского «Автогородк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управления общего образования министерства образования, науки и инновационной политики Новосибир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пропаганды и связи с общественными организациями УГИБДД ГУВ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у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образования, науки и инновационной политики Новосибирской области.</w:t>
            </w:r>
          </w:p>
        </w:tc>
      </w:tr>
    </w:tbl>
    <w:p>
      <w:pPr>
        <w:pStyle w:val="TextBody"/>
        <w:tabs>
          <w:tab w:val="clear" w:pos="720"/>
          <w:tab w:val="left" w:pos="6405" w:leader="none"/>
        </w:tabs>
        <w:rPr/>
      </w:pPr>
      <w:r>
        <w:rPr/>
        <w:t xml:space="preserve">                                                                             </w:t>
      </w:r>
    </w:p>
    <w:p>
      <w:pPr>
        <w:pStyle w:val="TextBody"/>
        <w:tabs>
          <w:tab w:val="clear" w:pos="720"/>
          <w:tab w:val="left" w:pos="6405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6405" w:leader="none"/>
        </w:tabs>
        <w:rPr/>
      </w:pPr>
      <w:r>
        <w:rPr/>
        <w:t xml:space="preserve">                                                                             </w:t>
      </w:r>
      <w:r>
        <w:rPr>
          <w:szCs w:val="28"/>
        </w:rPr>
        <w:t>СОГЛАСОВАНО</w:t>
      </w:r>
    </w:p>
    <w:p>
      <w:pPr>
        <w:pStyle w:val="TextBody"/>
        <w:tabs>
          <w:tab w:val="clear" w:pos="720"/>
          <w:tab w:val="left" w:pos="64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</w:p>
    <w:p>
      <w:pPr>
        <w:pStyle w:val="TextBody"/>
        <w:tabs>
          <w:tab w:val="clear" w:pos="720"/>
          <w:tab w:val="left" w:pos="64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Начальник МОБ ГУВД</w:t>
      </w:r>
    </w:p>
    <w:p>
      <w:pPr>
        <w:pStyle w:val="TextBody"/>
        <w:tabs>
          <w:tab w:val="clear" w:pos="720"/>
          <w:tab w:val="left" w:pos="64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по Новосибирской области</w:t>
      </w:r>
    </w:p>
    <w:p>
      <w:pPr>
        <w:pStyle w:val="TextBody"/>
        <w:tabs>
          <w:tab w:val="clear" w:pos="720"/>
          <w:tab w:val="left" w:pos="64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генерал - майор милиции</w:t>
      </w:r>
    </w:p>
    <w:p>
      <w:pPr>
        <w:pStyle w:val="TextBody"/>
        <w:tabs>
          <w:tab w:val="clear" w:pos="720"/>
          <w:tab w:val="left" w:pos="6405" w:leader="none"/>
        </w:tabs>
        <w:rPr>
          <w:szCs w:val="28"/>
        </w:rPr>
      </w:pPr>
      <w:r>
        <w:rPr>
          <w:szCs w:val="28"/>
        </w:rPr>
        <w:t xml:space="preserve">                      </w:t>
      </w:r>
    </w:p>
    <w:p>
      <w:pPr>
        <w:pStyle w:val="TextBody"/>
        <w:tabs>
          <w:tab w:val="clear" w:pos="720"/>
          <w:tab w:val="left" w:pos="64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А.Н. Кириллов</w:t>
      </w:r>
    </w:p>
    <w:p>
      <w:pPr>
        <w:pStyle w:val="TextBody"/>
        <w:tabs>
          <w:tab w:val="clear" w:pos="720"/>
          <w:tab w:val="left" w:pos="64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TextBody"/>
        <w:tabs>
          <w:tab w:val="clear" w:pos="720"/>
          <w:tab w:val="left" w:pos="6405" w:leader="none"/>
        </w:tabs>
        <w:rPr/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«___»</w:t>
      </w:r>
      <w:r>
        <w:rPr>
          <w:szCs w:val="28"/>
          <w:u w:val="single"/>
        </w:rPr>
        <w:t xml:space="preserve">     января    </w:t>
      </w:r>
      <w:r>
        <w:rPr>
          <w:szCs w:val="28"/>
        </w:rPr>
        <w:t>2011 года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СОГЛАСОВАН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Начальник УГИБДД  ГУВ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 Новосибир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лковник  мили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С.В. Штельм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«___» </w:t>
      </w:r>
      <w:r>
        <w:rPr>
          <w:sz w:val="28"/>
          <w:szCs w:val="28"/>
          <w:u w:val="single"/>
        </w:rPr>
        <w:t xml:space="preserve">    января     </w:t>
      </w:r>
      <w:r>
        <w:rPr>
          <w:sz w:val="28"/>
          <w:szCs w:val="28"/>
        </w:rPr>
        <w:t>2011 г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 -ОДиР ГУВД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2 -УГИБДД ГУВД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- УВД по г. Новосибирску</w:t>
      </w:r>
    </w:p>
    <w:p>
      <w:pPr>
        <w:pStyle w:val="Normal"/>
        <w:rPr/>
      </w:pPr>
      <w:r>
        <w:rPr/>
        <w:t xml:space="preserve">4-36- ГО-РО-РУВД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сего 36 экз. с 4 по 36 направлено электронной почтой  «__»  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п. С.В. Щекоти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>
          <w:lang w:val="en-US"/>
        </w:rPr>
        <w:t>20</w:t>
      </w:r>
      <w:r>
        <w:rPr/>
        <w:t>.01.201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232 13 09                                    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134" w:gutter="0" w:header="567" w:top="1135" w:footer="567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ind w:right="4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120"/>
      <w:ind w:right="4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04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 Знак Знак3"/>
    <w:basedOn w:val="Style11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3">
    <w:name w:val=" Знак Знак"/>
    <w:basedOn w:val="Style11"/>
    <w:qFormat/>
    <w:rPr>
      <w:sz w:val="28"/>
    </w:rPr>
  </w:style>
  <w:style w:type="character" w:styleId="4">
    <w:name w:val=" Знак Знак4"/>
    <w:basedOn w:val="Style11"/>
    <w:qFormat/>
    <w:rPr/>
  </w:style>
  <w:style w:type="character" w:styleId="5">
    <w:name w:val=" Знак Знак5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tomotocentr@mail.ru" TargetMode="External"/><Relationship Id="rId3" Type="http://schemas.openxmlformats.org/officeDocument/2006/relationships/hyperlink" Target="mailto:avtomotocentr@mail.ru" TargetMode="External"/><Relationship Id="rId4" Type="http://schemas.openxmlformats.org/officeDocument/2006/relationships/hyperlink" Target="http://www.amc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5:50:00Z</dcterms:created>
  <dc:creator>Рязанова Светлана Викторовна</dc:creator>
  <dc:description/>
  <cp:keywords/>
  <dc:language>en-US</dc:language>
  <cp:lastModifiedBy>Автогородок</cp:lastModifiedBy>
  <cp:lastPrinted>2011-02-09T11:43:00Z</cp:lastPrinted>
  <dcterms:modified xsi:type="dcterms:W3CDTF">2011-02-09T05:50:00Z</dcterms:modified>
  <cp:revision>2</cp:revision>
  <dc:subject/>
  <dc:title> </dc:title>
</cp:coreProperties>
</file>