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57" w:firstLine="906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/>
        <w:ind w:left="666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АОУДОД «Детский автогородок»</w:t>
      </w:r>
    </w:p>
    <w:p>
      <w:pPr>
        <w:pStyle w:val="Normal"/>
        <w:numPr>
          <w:ilvl w:val="0"/>
          <w:numId w:val="0"/>
        </w:numPr>
        <w:spacing w:lineRule="auto" w:line="276"/>
        <w:ind w:left="666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 В.Г. Крамаров </w:t>
      </w:r>
    </w:p>
    <w:p>
      <w:pPr>
        <w:pStyle w:val="Normal"/>
        <w:tabs>
          <w:tab w:val="clear" w:pos="708"/>
          <w:tab w:val="center" w:pos="8931" w:leader="none"/>
          <w:tab w:val="right" w:pos="9923" w:leader="none"/>
        </w:tabs>
        <w:spacing w:lineRule="auto" w:line="276"/>
        <w:ind w:left="5757" w:right="-1" w:firstLine="906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923" w:leader="none"/>
          <w:tab w:val="center" w:pos="8892" w:leader="none"/>
          <w:tab w:val="right" w:pos="9690" w:leader="none"/>
        </w:tabs>
        <w:spacing w:lineRule="auto" w:line="276"/>
        <w:ind w:left="5757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ворческого конкурса «Дорога будущего глазами детей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воспитанников дошкольных образовательных учрежден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Творческий конкурс детских рисунков и поделок «Дорога будущего глазами детей» проводится с целью пропаганды безопасного поведения на дорогах города среди детей.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художественно-образного мышления, творческой актив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 популяризация БДД среди детей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 привлечение детей и их родителей к изучению и соблюдению ПДД;</w:t>
      </w:r>
    </w:p>
    <w:p>
      <w:pPr>
        <w:pStyle w:val="Normal"/>
        <w:jc w:val="both"/>
        <w:rPr/>
      </w:pPr>
      <w:r>
        <w:rPr>
          <w:sz w:val="28"/>
          <w:szCs w:val="28"/>
        </w:rPr>
        <w:t>- развитие творческого потенциала детей и взрослы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тор конкурса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детей «Детский автогородок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участия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воспитанники дошкольных образовательных учреждений города Новосибирска в возрасте от 5 до 7 лет. Каждое учреждение может представить на конкурс либо по одной работе в каждой номинации (всего 3 работы от учреждения), либо 3 работы в одной отдельной номин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курс проводится с 20 января 2014г. по 25 февраля 2014г. Творческие работы с регистрационными листами (Приложение 1) принимаются до 25 февраля 2014 г. по адресу: ул. Д. Ковальчук, 65 А, МАОУДОД «Детский автогородок» тел. для справок  225-92-48,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avtogorodok_nsk@nios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ным работа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допускаются работы, отражающие тематику конкурс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трем номинациям: рисунок, поделка, мак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исунки – формат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ыполненные от руки красками, фломастерами, гуашью, мелками, оформленные в паспорту белого цвета шириной 3 с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елки - высотой не более 35 см, шириной не более 25 см, выполненные из разных материал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кеты – площадь не более формат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ысотой не более 40 см, выполненные в любой техни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работы (в правом нижнем углу) необходимо обязательно указать фамилию, имя автора, возраст, образовательное учреждение, район/окр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оцениваются по следующим критериям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ответствие Правилам дорожного движения;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 оригинальность темы и ее раскрытие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уровень художественного исполнения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условий Положения о конкурсе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качество оформления работы.</w:t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 и награжд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, оценки конкурсных материалов и определения победителей конкурса создается организационный комитет-жюри. Оргкомитет подводит итоги и определяет победителей конкурса большинством голосов от числа присутствующих членов. Оргкомитет рассматривает поступившие на конкурс творческие работы и определяет победителей до 15 марта 2014 года. Информация об итогах конкурса публикуется на сайте МАОУДОД «Детский автогородок» [</w:t>
      </w:r>
      <w:r>
        <w:rPr>
          <w:color w:val="0000FF"/>
          <w:sz w:val="28"/>
          <w:szCs w:val="28"/>
          <w:u w:val="single"/>
        </w:rPr>
        <w:t>ag.nios.ru</w:t>
      </w:r>
      <w:r>
        <w:rPr>
          <w:sz w:val="28"/>
          <w:szCs w:val="28"/>
        </w:rPr>
        <w:t>]. Победители награждаются дипломами и памятными призами. Выставка работ участников и победителей конкурса будет проходить в Информационном центре по атомной энергии по адресу: ул. Д. Ковальчук, 67.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>Контактные телефо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83) 225-92-48 – Лапская Елена Валериевна, методист МАОУДОД «Детский автогородок» [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avtogorodok_nsk@nios.ru</w:t>
        </w:r>
      </w:hyperlink>
      <w:r>
        <w:rPr>
          <w:sz w:val="28"/>
          <w:szCs w:val="28"/>
        </w:rPr>
        <w:t>].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Директор МАОУДОД «Детский автогородок»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u w:val="single"/>
        </w:rPr>
        <w:tab/>
      </w:r>
      <w:r>
        <w:rPr/>
        <w:t xml:space="preserve"> В. Г. Крамаров</w:t>
      </w:r>
      <w:r>
        <w:br w:type="page"/>
      </w:r>
    </w:p>
    <w:p>
      <w:pPr>
        <w:pStyle w:val="Normal"/>
        <w:spacing w:lineRule="auto" w:line="276"/>
        <w:ind w:firstLine="80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757" w:firstLine="147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 УЧАСТНИ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заполняется на каждого участника отдельно, прилагается к творческой работе и является неотъемлемой частью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(район/округ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(контактный номер телефон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Автор работы </w:t>
      </w:r>
      <w:r>
        <w:rPr/>
        <w:t>(полностью – фамилия, имя, отчество)</w:t>
      </w:r>
    </w:p>
    <w:p>
      <w:pPr>
        <w:pStyle w:val="Normal"/>
        <w:spacing w:lineRule="auto" w:line="276"/>
        <w:ind w:right="565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Возраст автора работы </w:t>
      </w:r>
      <w:r>
        <w:rPr/>
        <w:t xml:space="preserve">(число, месяц, год рождения) </w:t>
      </w:r>
    </w:p>
    <w:p>
      <w:pPr>
        <w:pStyle w:val="Normal"/>
        <w:spacing w:lineRule="auto" w:line="276"/>
        <w:ind w:right="56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Номина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Название рабо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Ф.И.О. преподавателя (полностью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565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онтактный телефон преподавателя (сотовы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35" w:leader="none"/>
          <w:tab w:val="right" w:pos="9923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/</w:t>
        <w:tab/>
        <w:t>/</w:t>
      </w:r>
    </w:p>
    <w:p>
      <w:pPr>
        <w:pStyle w:val="Normal"/>
        <w:tabs>
          <w:tab w:val="clear" w:pos="708"/>
          <w:tab w:val="center" w:pos="1418" w:leader="none"/>
          <w:tab w:val="center" w:pos="6096" w:leader="none"/>
        </w:tabs>
        <w:jc w:val="both"/>
        <w:rPr/>
      </w:pPr>
      <w:r>
        <w:rPr>
          <w:sz w:val="28"/>
          <w:szCs w:val="28"/>
        </w:rPr>
        <w:tab/>
        <w:t>(Подпись руководителя учреждения)</w:t>
        <w:tab/>
        <w:t xml:space="preserve">                                               ФИ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418" w:right="567" w:gutter="0" w:header="0" w:top="113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97" w:after="0"/>
      <w:ind w:left="86" w:hanging="0"/>
      <w:outlineLvl w:val="5"/>
    </w:pPr>
    <w:rPr>
      <w:i/>
      <w:iCs/>
      <w:color w:val="000000"/>
      <w:w w:val="107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600" w:after="0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14" w:hanging="0"/>
      <w:jc w:val="center"/>
      <w:outlineLvl w:val="7"/>
    </w:pPr>
    <w:rPr>
      <w:b/>
      <w:bCs/>
      <w:color w:val="000000"/>
      <w:spacing w:val="-1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5" w:before="674" w:after="0"/>
      <w:ind w:left="4107" w:hanging="0"/>
      <w:outlineLvl w:val="8"/>
    </w:pPr>
    <w:rPr>
      <w:rFonts w:ascii="Courier New" w:hAnsi="Courier New" w:cs="Courier New"/>
      <w:color w:val="000000"/>
      <w:spacing w:val="-1"/>
      <w:w w:val="106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tLeast" w:line="240" w:before="720" w:after="0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709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0">
    <w:name w:val="Цитата"/>
    <w:basedOn w:val="Normal"/>
    <w:qFormat/>
    <w:pPr>
      <w:shd w:fill="FFFFFF" w:val="clear"/>
      <w:ind w:left="24" w:right="2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gorodok_nsk@nios.ru" TargetMode="External"/><Relationship Id="rId3" Type="http://schemas.openxmlformats.org/officeDocument/2006/relationships/hyperlink" Target="mailto:avtogorodok_nsk@ni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5:00Z</dcterms:created>
  <dc:creator>IT</dc:creator>
  <dc:description/>
  <cp:keywords/>
  <dc:language>en-US</dc:language>
  <cp:lastModifiedBy>Admin</cp:lastModifiedBy>
  <cp:lastPrinted>2014-01-14T17:37:00Z</cp:lastPrinted>
  <dcterms:modified xsi:type="dcterms:W3CDTF">2014-01-21T03:51:00Z</dcterms:modified>
  <cp:revision>18</cp:revision>
  <dc:subject/>
  <dc:title> </dc:title>
</cp:coreProperties>
</file>